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UỶ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NƯỚC VIỆT NAM DÂN CHỦ CỘNG HOÀ,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209 NQ/TVQH NGÀY 24 THÁNG 11 NĂM 1963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Căn cứ vào Điều 53 của Hiến pháp nước Việt Nam dân chủ cộng hoà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ĐỊ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Phê chuẩn hiệp định bưu chính và diện chính đã được ký kết ngày 6 tháng 7 năm 1962 giữa Tổng cục bưu điện trực thuộc Hội đồng Chính phủ nước Việt Nam dân chủ cộng hoà và Bộ Giao thông nước Cộng hoà Cu B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4:00Z</dcterms:created>
  <dc:creator>Nguyen Thach Toan</dc:creator>
  <dc:description/>
  <cp:keywords/>
  <dc:language>en-US</dc:language>
  <cp:lastModifiedBy> vpqh</cp:lastModifiedBy>
  <dcterms:modified xsi:type="dcterms:W3CDTF">2005-05-24T04:30:00Z</dcterms:modified>
  <cp:revision>19</cp:revision>
  <dc:subject/>
  <dc:title>QUYÕT ®ÞNH</dc:title>
</cp:coreProperties>
</file>